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sz w:val="22"/>
          <w:szCs w:val="22"/>
          <w:lang w:val="nl-NL"/>
        </w:rPr>
      </w:pPr>
      <w:r>
        <w:rPr>
          <w:rFonts w:cs="Verdana" w:ascii="Verdana" w:hAnsi="Verdana"/>
          <w:b/>
          <w:sz w:val="22"/>
          <w:szCs w:val="22"/>
          <w:lang w:val="nl-NL"/>
        </w:rPr>
        <w:t>Algemeen jaarverslag 2008 van de Stichting Timeus</w:t>
      </w:r>
    </w:p>
    <w:p>
      <w:pPr>
        <w:pStyle w:val="Normal"/>
        <w:spacing w:lineRule="exact" w:line="260"/>
        <w:rPr>
          <w:rFonts w:ascii="Verdana" w:hAnsi="Verdana" w:cs="Verdana"/>
          <w:sz w:val="22"/>
          <w:lang w:val="nl-NL"/>
        </w:rPr>
      </w:pPr>
      <w:r>
        <w:rPr>
          <w:rFonts w:cs="Verdana" w:ascii="Verdana" w:hAnsi="Verdana"/>
          <w:sz w:val="22"/>
          <w:lang w:val="nl-NL"/>
        </w:rPr>
        <w:t>Vastgesteld in de bestuursvergadering van 15 maart 2009</w:t>
      </w:r>
    </w:p>
    <w:p>
      <w:pPr>
        <w:pStyle w:val="Normal"/>
        <w:spacing w:lineRule="exact" w:line="260"/>
        <w:rPr>
          <w:rFonts w:ascii="Verdana" w:hAnsi="Verdana" w:cs="Verdana"/>
          <w:b/>
          <w:b/>
          <w:sz w:val="22"/>
          <w:szCs w:val="22"/>
          <w:lang w:val="nl-NL"/>
        </w:rPr>
      </w:pPr>
      <w:r>
        <w:rPr>
          <w:rFonts w:cs="Verdana" w:ascii="Verdana" w:hAnsi="Verdana"/>
          <w:b/>
          <w:sz w:val="22"/>
          <w:szCs w:val="22"/>
          <w:lang w:val="nl-NL"/>
        </w:rPr>
      </w:r>
    </w:p>
    <w:p>
      <w:pPr>
        <w:pStyle w:val="Normal"/>
        <w:spacing w:lineRule="exact" w:line="260"/>
        <w:rPr>
          <w:rFonts w:ascii="Verdana" w:hAnsi="Verdana" w:cs="Verdana"/>
          <w:b/>
          <w:b/>
          <w:sz w:val="22"/>
          <w:szCs w:val="22"/>
          <w:lang w:val="nl-NL"/>
        </w:rPr>
      </w:pPr>
      <w:r>
        <w:rPr>
          <w:rFonts w:cs="Verdana" w:ascii="Verdana" w:hAnsi="Verdana"/>
          <w:b/>
          <w:sz w:val="22"/>
          <w:szCs w:val="22"/>
          <w:lang w:val="nl-NL"/>
        </w:rPr>
      </w:r>
    </w:p>
    <w:p>
      <w:pPr>
        <w:pStyle w:val="Normal"/>
        <w:spacing w:lineRule="exact" w:line="260"/>
        <w:rPr/>
      </w:pPr>
      <w:r>
        <w:rPr>
          <w:rFonts w:cs="Verdana" w:ascii="Verdana" w:hAnsi="Verdana"/>
          <w:sz w:val="22"/>
          <w:lang w:val="nl-NL"/>
        </w:rPr>
        <w:t>2008 Was het eerste volledige kalenderjaar van onze stichting.</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We begonnen meteen al op 5 januari met een presentatie van onze stichting op de nieuwjaarsbijeenkomst van de afdeling Noord-Brabant van de Nederlandse Vereniging van Blinden en Slechtzienden. Naast meer bekendheid voor onze stichting leverde dit ook een financiële bijdrage van de aanwezigen op.</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Verder verschenen artikelen over onze stichting in het kerkblad van de Protestantse gemeente van Tilburg en Goirle en in het ledenorgaan van de Landelijke Vereniging van Blinden en Slechtziend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In februari kregen we van ons bestuurslid een bericht met een aanbod voor een huis met 16 are grond en gedeeltelijke inboedel in de plaats Baturiti in de regio Bedugul. Dit huis met grond en inboedel kost in totaal € 34.000,00. Uiteindelijk hebben we op 7 mei besloten op dit unieke aanbod in te gaan. In november hebben we de eerste helft van de koopsom betaald. Een deel van de tweede helft hebben we in december betaald op verzoek van de verkoper. In april 2009 moet het restant worden betaald.</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In maart is onze stichting officieel door de belastingdienst erkend als Algemeen Nut Beogende Instelling (ANBI). De erkenning geldt met ingang van 1 januari 2008.Dit betekent dat giften aan onze stichting met ingang van die datum onder voorwaarden geheel aftrekbaar zijn voor de inkomstenbelasting. Onze stichting hoeft zelf over de inkomsten geen belasting te betal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10 maart vond onze eerste bestuursvergadering van dit jaar plaats. Daarin maakte Jos Remmerswaal officieel zijn aftreden als penningmeester bekend. Zijn taak is overgenomen door Joop de Rooij. Wim Olden trad toe als algemeen bestuurslid, zodat ons bestuur op sterkte bleef.</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In mei verscheen de eerste nieuwsbrief van onze stichting. Deze werd op grote schaal per mail en post en ook huis aan huis verspreid.</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Op 1 juni waren we aanwezig met een informatiestand op de Wandelbosmarkt in Tilburg. Daar deelden we op ruime schaal nieuwsbrieven uit en ontvingen ook nog van diverse bezoekers een financiële bijdrage.</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 xml:space="preserve">Op zondag 14 september was onze stichting present met een kraam op de rommelmarkt aan de Bredaseweg in Tilburg. </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Van 17 tot en met 21 september was onze stichting samen met het Oogfonds Nederland aanwezig op een stand op de 50+ beurs in Utrecht.</w:t>
      </w:r>
    </w:p>
    <w:p>
      <w:pPr>
        <w:pStyle w:val="Normal"/>
        <w:spacing w:lineRule="exact" w:line="260"/>
        <w:rPr>
          <w:rFonts w:ascii="Verdana" w:hAnsi="Verdana" w:cs="Verdana"/>
          <w:sz w:val="22"/>
          <w:lang w:val="nl-NL"/>
        </w:rPr>
      </w:pPr>
      <w:r>
        <w:rPr>
          <w:rFonts w:cs="Verdana" w:ascii="Verdana" w:hAnsi="Verdana"/>
          <w:sz w:val="22"/>
          <w:lang w:val="nl-NL"/>
        </w:rPr>
        <w:t>We hebben daar veel informatie over onze stichting kunnen uitdelen.</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28 september vond de tweede bestuursvergadering plaats.</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29 oktober verscheen in het Brabants Dagblad een interview met de voorzitter en penningmeester. Dit leverde veel positieve reacties op.</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OP 7 december verscheen de tweede nieuwsbrief.</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December was een zeer goede maand voor ons. Op 8 december gaven we een presentatie bij Enigma Payments Consulting in Zeist. Zij waren erg enthousiast over ons werk en hebben ons met een royale gift gesteund.</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 xml:space="preserve">Een week later mochten we een cheque in het provinciehuis van Noord-Brabant in Den Bosch in ontvangst nemen. Een groot aantal provinciale medewerkers gaf de waarde van hun kerstpakket aan onze stichting. </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 xml:space="preserve">Verder hebben we gecollecteerd op twee kerstmarkten in winkelcentra in Tilburg. Dit leverde een mooi bedrag op. </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We kunnen stellen dat 2008 voor onze stichting een goed jaar was.</w:t>
      </w:r>
    </w:p>
    <w:sectPr>
      <w:headerReference w:type="default" r:id="rId2"/>
      <w:footerReference w:type="default" r:id="rId3"/>
      <w:type w:val="nextPage"/>
      <w:pgSz w:w="11906" w:h="16838"/>
      <w:pgMar w:left="1134" w:right="1134" w:gutter="0" w:header="709" w:top="31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8"/>
        <w:lang w:val="nl-NL"/>
      </w:rPr>
    </w:pPr>
    <w:r>
      <w:rPr>
        <w:rFonts w:cs="Arial" w:ascii="Verdana" w:hAnsi="Verdana"/>
        <w:sz w:val="18"/>
        <w:lang w:val="nl-NL"/>
      </w:rPr>
      <w:t>Bankrekeningnummer 13.50.63.396</w:t>
      <w:tab/>
      <w:t>Erkend als ANBI</w:t>
      <w:tab/>
      <w:t>KvK nummer 18090650</w:t>
    </w:r>
  </w:p>
  <w:p>
    <w:pPr>
      <w:pStyle w:val="Footer"/>
      <w:rPr>
        <w:rFonts w:ascii="Verdana" w:hAnsi="Verdana" w:cs="Verdana"/>
        <w:sz w:val="18"/>
        <w:lang w:val="nl-NL"/>
      </w:rPr>
    </w:pPr>
    <w:r>
      <w:rPr>
        <w:rFonts w:cs="Verdana" w:ascii="Verdana" w:hAnsi="Verdana"/>
        <w:sz w:val="18"/>
        <w:lang w:val="nl-NL"/>
      </w:rPr>
    </w:r>
  </w:p>
  <w:p>
    <w:pPr>
      <w:pStyle w:val="Footer"/>
      <w:rPr>
        <w:rFonts w:ascii="Verdana" w:hAnsi="Verdana" w:cs="Verdana"/>
        <w:sz w:val="18"/>
        <w:lang w:val="nl-NL"/>
      </w:rPr>
    </w:pPr>
    <w:r>
      <w:rPr>
        <w:rFonts w:cs="Verdana" w:ascii="Verdana" w:hAnsi="Verdana"/>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343275</wp:posOffset>
          </wp:positionH>
          <wp:positionV relativeFrom="paragraph">
            <wp:posOffset>-64135</wp:posOffset>
          </wp:positionV>
          <wp:extent cx="3048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793115</wp:posOffset>
              </wp:positionV>
              <wp:extent cx="196405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964055" cy="1028700"/>
                      </a:xfrm>
                      <a:prstGeom prst="rect"/>
                      <a:solidFill>
                        <a:srgbClr val="FFFFFF">
                          <a:alpha val="0"/>
                        </a:srgbClr>
                      </a:solidFill>
                    </wps:spPr>
                    <wps:txbx>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rFonts w:ascii="Verdana" w:hAnsi="Verdana" w:cs="Verdana"/>
                              <w:color w:val="800000"/>
                              <w:sz w:val="20"/>
                              <w:lang w:val="fr-FR"/>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wps:txbx>
                    <wps:bodyPr anchor="t" lIns="635" tIns="635" rIns="635" bIns="635">
                      <a:noAutofit/>
                    </wps:bodyPr>
                  </wps:wsp>
                </a:graphicData>
              </a:graphic>
            </wp:anchor>
          </w:drawing>
        </mc:Choice>
        <mc:Fallback>
          <w:pict>
            <v:rect fillcolor="#FFFFFF" style="position:absolute;rotation:-0;width:154.65pt;height:81pt;mso-wrap-distance-left:9.05pt;mso-wrap-distance-right:9.05pt;mso-wrap-distance-top:0pt;mso-wrap-distance-bottom:0pt;margin-top:62.45pt;mso-position-vertical-relative:text;margin-left:369pt;mso-position-horizontal-relative:text">
              <v:fill opacity="0f"/>
              <v:textbox inset="0.000694444444444445in,0.000694444444444445in,0.000694444444444445in,0.000694444444444445in">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rFonts w:ascii="Verdana" w:hAnsi="Verdana" w:cs="Verdana"/>
                        <w:color w:val="800000"/>
                        <w:sz w:val="20"/>
                        <w:lang w:val="fr-FR"/>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04:00Z</dcterms:created>
  <dc:creator>Vijftigschild</dc:creator>
  <dc:description/>
  <cp:keywords/>
  <dc:language>en-US</dc:language>
  <cp:lastModifiedBy>Leon &amp; Mirjam</cp:lastModifiedBy>
  <cp:lastPrinted>2008-03-12T16:55:00Z</cp:lastPrinted>
  <dcterms:modified xsi:type="dcterms:W3CDTF">2009-06-08T19:48:00Z</dcterms:modified>
  <cp:revision>3</cp:revision>
  <dc:subject/>
  <dc:title>Adres 1e regel</dc:title>
</cp:coreProperties>
</file>