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Verdana" w:hAnsi="Verdana" w:cs="Verdana"/>
          <w:b/>
          <w:b/>
          <w:sz w:val="22"/>
          <w:szCs w:val="22"/>
          <w:lang w:val="nl-NL"/>
        </w:rPr>
      </w:pPr>
      <w:r>
        <w:rPr>
          <w:rFonts w:cs="Verdana" w:ascii="Verdana" w:hAnsi="Verdana"/>
          <w:b/>
          <w:sz w:val="22"/>
          <w:szCs w:val="22"/>
          <w:lang w:val="nl-NL"/>
        </w:rPr>
        <w:t>Algemeen jaarverslag 2009 van de Stichting Timeus</w:t>
      </w:r>
    </w:p>
    <w:p>
      <w:pPr>
        <w:pStyle w:val="Normal"/>
        <w:spacing w:lineRule="exact" w:line="260"/>
        <w:rPr>
          <w:rFonts w:ascii="Verdana" w:hAnsi="Verdana" w:cs="Verdana"/>
          <w:sz w:val="22"/>
          <w:lang w:val="nl-NL"/>
        </w:rPr>
      </w:pPr>
      <w:r>
        <w:rPr>
          <w:rFonts w:cs="Verdana" w:ascii="Verdana" w:hAnsi="Verdana"/>
          <w:sz w:val="22"/>
          <w:lang w:val="nl-NL"/>
        </w:rPr>
        <w:t>Vastgesteld in de bestuursvergadering van 9 mei 2010</w:t>
      </w:r>
    </w:p>
    <w:p>
      <w:pPr>
        <w:pStyle w:val="Normal"/>
        <w:spacing w:lineRule="exact" w:line="260"/>
        <w:rPr>
          <w:rFonts w:ascii="Verdana" w:hAnsi="Verdana" w:cs="Verdana"/>
          <w:b/>
          <w:b/>
          <w:sz w:val="22"/>
          <w:szCs w:val="22"/>
          <w:lang w:val="nl-NL"/>
        </w:rPr>
      </w:pPr>
      <w:r>
        <w:rPr>
          <w:rFonts w:cs="Verdana" w:ascii="Verdana" w:hAnsi="Verdana"/>
          <w:b/>
          <w:sz w:val="22"/>
          <w:szCs w:val="22"/>
          <w:lang w:val="nl-NL"/>
        </w:rPr>
      </w:r>
    </w:p>
    <w:p>
      <w:pPr>
        <w:pStyle w:val="Normal"/>
        <w:spacing w:lineRule="exact" w:line="260"/>
        <w:rPr>
          <w:rFonts w:ascii="Verdana" w:hAnsi="Verdana" w:cs="Verdana"/>
          <w:b/>
          <w:b/>
          <w:sz w:val="22"/>
          <w:szCs w:val="22"/>
          <w:lang w:val="nl-NL"/>
        </w:rPr>
      </w:pPr>
      <w:r>
        <w:rPr>
          <w:rFonts w:cs="Verdana" w:ascii="Verdana" w:hAnsi="Verdana"/>
          <w:b/>
          <w:sz w:val="22"/>
          <w:szCs w:val="22"/>
          <w:lang w:val="nl-NL"/>
        </w:rPr>
      </w:r>
    </w:p>
    <w:p>
      <w:pPr>
        <w:pStyle w:val="Normal"/>
        <w:spacing w:lineRule="exact" w:line="260"/>
        <w:rPr/>
      </w:pPr>
      <w:r>
        <w:rPr>
          <w:rFonts w:cs="Verdana" w:ascii="Verdana" w:hAnsi="Verdana"/>
          <w:sz w:val="22"/>
          <w:lang w:val="nl-NL"/>
        </w:rPr>
        <w:t>2009 Begon voor onze stichting publicitair al meteen goed met een interview van onze voorzitter dat op 2 en 3 februari werd uitgezonden in het audiomagazine Horizon. Dit magazine richt zich landelijk op actualiteiten en informatievoorziening voor blinden en slechtzienden en we hebben daarmee onze naam in de wereld van blinden en slechtzienden enorm kunnen verspreide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In het tweede volledige bestaansjaar van onze stichting hebben we onze eerste mijlpaal bereikt: de daadwerkelijke aankoop van ons huis op Bali. Op 15 april ontvingen we van ons bestuurslid Cees Rijke uit Bali het bericht dat de hele koopsom was betaald en we daarmee het huis hadden gekocht. We zijn hiermee ontzettend blijk Binnen twee jaar na onze oprichting hebben we het eerste doel, een huis voor blinde en niet gehandicapte kansarme kinderen bereikt. Nu kunnen we ons richten op de verdere inrichting van het huis en de vorming van een financiële reserve om daadwerkelijk met de opvang van de kinderen te kunnen starte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In het blad Ooglidmagazine van mei verschijnt vervolgens een interview met onze voorzitter, waarin zij trots de aankoop van het huis kan melden. Dit magazine wordt in een oplage van zo’n 10.000 stuks door de Nederlandse vereniging van Blinden en Slechtzienden verspreid onder hun donateurs en daarnaast in vele instellingen en organisaties voor blinden en slechtzienden. Een enorme publiciteit dus voor onze stichting.</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Vervolgens stond onze stichting voor het tweede achtereenvolgende jaar op de Wandelbosmarkt in Tilburg, ditmaal op 1 juni. Nu met een kraam, waarin we tweedehands spullen verkochten en natuurlijk ook onze stichting weer volop onder de aandacht brachte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Diezelfde week, op 5 juni was het dan zover dat cabaretier Frank Jochems in een zeer goed gevulde theaterzaal in Het Klooster in Nuenen een benefietvoorstelling voor onze stichting gaf. Dit leverde een heel mooi bedrag van ruim € 2.000,00 op.</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Op 25 augustus reisden onze voorzitter en penningmeester af naar Apeldoorn. Medewerkers van Visio Het Loo Erf hadden daar een sponsoractie gehouden, waarvan de opbrengst aan onze stichting werd geschonken. We mochten een cheque in ontvangst nemen van ruim € 800,00.</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Ruim een week later, op 5 september vond vervolgens het grootste evenement van dit jaar ten bate van onze stichting plaats: de Timeus Tandem Tocht 2009. Niemand minder dan staatssecretaris Klijnssma van sociale zaken en werkgelegenheid gaf hiervoor het startschot. Vanaf het terrein van Visio Het Loo Erf in Apeldoorn vertrokken die dag 25 tandems voor tochten over verschillende afstanden. Op het terrein van Visio Het Loo Erf waren verder allerlei activiteiten georganiseerd. De opbrengst van deze zeer geslaagde dag bedroeg ruim € 2.200,00.</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Op zaterdag 3 oktober was Timeus vervolgens aanwezig op de seniorenbeurs in Tilburg. Paul Lie Kwie gaf ten bate van onze stichting stoelmassage. Deze massage werd druk bezocht. Ook met de verkoop van diverse producten brachten we onze stichting onder de aandacht. De opbrengst van de dag bedroeg</w:t>
      </w:r>
    </w:p>
    <w:p>
      <w:pPr>
        <w:pStyle w:val="Normal"/>
        <w:spacing w:lineRule="exact" w:line="260"/>
        <w:rPr>
          <w:rFonts w:ascii="Verdana" w:hAnsi="Verdana" w:cs="Verdana"/>
          <w:sz w:val="22"/>
          <w:lang w:val="nl-NL"/>
        </w:rPr>
      </w:pPr>
      <w:r>
        <w:rPr>
          <w:rFonts w:cs="Verdana" w:ascii="Verdana" w:hAnsi="Verdana"/>
          <w:sz w:val="22"/>
          <w:lang w:val="nl-NL"/>
        </w:rPr>
        <w:t>€</w:t>
      </w:r>
      <w:r>
        <w:rPr>
          <w:rFonts w:eastAsia="Verdana" w:cs="Verdana" w:ascii="Verdana" w:hAnsi="Verdana"/>
          <w:sz w:val="22"/>
          <w:lang w:val="nl-NL"/>
        </w:rPr>
        <w:t xml:space="preserve"> </w:t>
      </w:r>
      <w:r>
        <w:rPr>
          <w:rFonts w:cs="Verdana" w:ascii="Verdana" w:hAnsi="Verdana"/>
          <w:sz w:val="22"/>
          <w:lang w:val="nl-NL"/>
        </w:rPr>
        <w:t>140,00.</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 xml:space="preserve">Het jaar werd weer afgesloten met een collecte op het Paletplein in </w:t>
        <w:br/>
        <w:t>Tilburg. Onze voorzitter trotseerde de winterse kou en zamelde een mooi bedrag van ruim € 200,00 i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We kunnen terugzien op een bijzonder geslaagd jaar voor onze stichting.</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r>
    </w:p>
    <w:sectPr>
      <w:headerReference w:type="default" r:id="rId2"/>
      <w:footerReference w:type="default" r:id="rId3"/>
      <w:type w:val="nextPage"/>
      <w:pgSz w:w="11906" w:h="16838"/>
      <w:pgMar w:left="1134" w:right="1134" w:gutter="0" w:header="709" w:top="31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8"/>
        <w:lang w:val="nl-NL"/>
      </w:rPr>
    </w:pPr>
    <w:r>
      <w:rPr>
        <w:rFonts w:cs="Arial" w:ascii="Verdana" w:hAnsi="Verdana"/>
        <w:sz w:val="18"/>
        <w:lang w:val="nl-NL"/>
      </w:rPr>
      <w:t>Bankrekeningnummer 13.50.63.396</w:t>
      <w:tab/>
      <w:t>Erkend als ANBI</w:t>
      <w:tab/>
      <w:t>KvK nummer 18090650</w:t>
    </w:r>
  </w:p>
  <w:p>
    <w:pPr>
      <w:pStyle w:val="Footer"/>
      <w:rPr>
        <w:rFonts w:ascii="Verdana" w:hAnsi="Verdana" w:cs="Verdana"/>
        <w:sz w:val="18"/>
        <w:lang w:val="nl-NL"/>
      </w:rPr>
    </w:pPr>
    <w:r>
      <w:rPr>
        <w:rFonts w:cs="Verdana" w:ascii="Verdana" w:hAnsi="Verdana"/>
        <w:sz w:val="18"/>
        <w:lang w:val="nl-NL"/>
      </w:rPr>
    </w:r>
  </w:p>
  <w:p>
    <w:pPr>
      <w:pStyle w:val="Footer"/>
      <w:rPr>
        <w:rFonts w:ascii="Verdana" w:hAnsi="Verdana" w:cs="Verdana"/>
        <w:sz w:val="18"/>
        <w:lang w:val="nl-NL"/>
      </w:rPr>
    </w:pPr>
    <w:r>
      <w:rPr>
        <w:rFonts w:cs="Verdana" w:ascii="Verdana" w:hAnsi="Verdana"/>
        <w:sz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343275</wp:posOffset>
          </wp:positionH>
          <wp:positionV relativeFrom="paragraph">
            <wp:posOffset>-64135</wp:posOffset>
          </wp:positionV>
          <wp:extent cx="3048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93115</wp:posOffset>
              </wp:positionV>
              <wp:extent cx="196405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964055" cy="1028700"/>
                      </a:xfrm>
                      <a:prstGeom prst="rect"/>
                      <a:solidFill>
                        <a:srgbClr val="FFFFFF">
                          <a:alpha val="0"/>
                        </a:srgbClr>
                      </a:solidFill>
                    </wps:spPr>
                    <wps:txbx>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rFonts w:ascii="Verdana" w:hAnsi="Verdana" w:cs="Verdana"/>
                              <w:color w:val="800000"/>
                              <w:sz w:val="20"/>
                              <w:lang w:val="fr-FR"/>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wps:txbx>
                    <wps:bodyPr anchor="t" lIns="635" tIns="635" rIns="635" bIns="635">
                      <a:noAutofit/>
                    </wps:bodyPr>
                  </wps:wsp>
                </a:graphicData>
              </a:graphic>
            </wp:anchor>
          </w:drawing>
        </mc:Choice>
        <mc:Fallback>
          <w:pict>
            <v:rect fillcolor="#FFFFFF" style="position:absolute;rotation:-0;width:154.65pt;height:81pt;mso-wrap-distance-left:9.05pt;mso-wrap-distance-right:9.05pt;mso-wrap-distance-top:0pt;mso-wrap-distance-bottom:0pt;margin-top:62.45pt;mso-position-vertical-relative:text;margin-left:369pt;mso-position-horizontal-relative:text">
              <v:fill opacity="0f"/>
              <v:textbox inset="0.000694444444444445in,0.000694444444444445in,0.000694444444444445in,0.000694444444444445in">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rFonts w:ascii="Verdana" w:hAnsi="Verdana" w:cs="Verdana"/>
                        <w:color w:val="800000"/>
                        <w:sz w:val="20"/>
                        <w:lang w:val="fr-FR"/>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2:00Z</dcterms:created>
  <dc:creator>Vijftigschild</dc:creator>
  <dc:description/>
  <cp:keywords/>
  <dc:language>en-US</dc:language>
  <cp:lastModifiedBy>J. de Rooij</cp:lastModifiedBy>
  <cp:lastPrinted>2008-03-12T16:55:00Z</cp:lastPrinted>
  <dcterms:modified xsi:type="dcterms:W3CDTF">2010-05-10T06:28:00Z</dcterms:modified>
  <cp:revision>6</cp:revision>
  <dc:subject/>
  <dc:title>Adres 1e regel</dc:title>
</cp:coreProperties>
</file>